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УТВЕРЖДАЮ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И.о. заместителя Главы администраци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городского округа Мытищи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____________________________ И.В. Яськи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«______» ______________________ 2021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ОКОЛ № 34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заседания рабочей группы Комиссии по обеспечению безопасности дорожного движ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ого округа Мытищ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 Мытищи. Московская область                                                                                                                             13 сентября 2021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утствовал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926"/>
        <w:gridCol w:w="942"/>
        <w:gridCol w:w="5353"/>
        <w:gridCol w:w="2954"/>
        <w:gridCol w:w="1919"/>
      </w:tblGrid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ськив И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баш В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ынюк Д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ндаренко В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врилина Д.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ць А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арев И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ушкин Г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заместителя Главы городского округа Мытищи – руководитель рабочей группы Комиссии по безопасности дорожного движения городского округа Мытищ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транспорта и дорожного хозяйства Администрации городского округа Мытищ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Управления транспорта и дорожного хозяйства Администрации городского округа Мытищ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 начальника отдела организации дорожного движения Управления транспорта и дорожного хозяйства администрации городского округа Мытищи – секретарь рабочей группы Комиссии по обеспечению безопасности дорожного движ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ения дорожного надзора Отдела ГИБДД МУ МВД России «Мытищинское» по Москов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 отдела ремонта и содержания дорог МКУ «УКСЖКХ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производственно-технического отдела МКУ «ТУ «Федоскино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начальника отдела дорожного хозяйства МКУ «ТУ Пироговский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. инспектор отдела дорожного хозяйства МКУ «ТУ Пироговский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емые вопросы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ые решения, поруче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нения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устройство тротуара вдоль дорог, соединяющих село Федоскино с д. Семенищево, д. Аксаково г.о.Мытищ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бустройство тротуара вдоль дороги, соединяющей д. Шолохово и д. Аксаково г.о.Мытищ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бустройство автобусной остановки напротив второго выезда в д. Крюково г.о.Мытищ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Обустройство искусственных неровностей на дороге в д. Семенищево г.о.Мытищ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На дороге от с. Федоскино до д Семенищево ограничить скоростной режим до 20 км/ч. и установить дорожные знаки, запрещающие стоянку на обочин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Д-11432 Мытищинский РУАД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втомобильные дороги «А-104 'Москва-Дмитров-Дубна' - с. Федоскино», «Федоскино-Аксаково», «Федоскино - Семенищево» г.о.Мытищи являются автомобильными дорогами общего пользования регионального значения, находится в собственности Московской области и оперативном управлении ГБУ Московской области «Мосавтодор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екомендовать ГБУ Московской области «Мосавтодор» рассмотреть возможность обустройства тротуара вдоль автомобильных дорог «Федоскино - Семенищево» и «Федоскино-Аксаково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Рекомендовать ГБУ Московской области «Мосавтодор» рассмотреть возможность обустройства тротуара вдоль автомобильной дороги «А-104 'Москва-Дмитров-Дубна' - с. Федоскино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Рекомендовать ГБУ Московской области «Мосавтодор» рассмотреть возможность обустройства автобусной остановки на автомобильной дороге «Федоскино-Аксаково» в районе пересечения с ул. Ягодная, д. Крюково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Обустройство искусственных неровностей на автомобильной дороге «Федоскино - Семенищево» не отвечает требованиям главы 6 ГОСТ Р 52605-2006 «Технические средства организации дорожного движения. Искусственные неровности. Общие технические требования. Правила применения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Ограничение скоростного режима на автомобильной дороге «Федоскино - Семенищево» не отвечает требованиям п.10.2 ПДД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орожных знаков 3.28 «Стоянка запрещена» на автомобильной дороге «Федоскино - Семенищево» не целесообразна, не отвечает требованиям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>
                <w:rFonts w:cs="Arial" w:ascii="Arial" w:hAnsi="Arial"/>
              </w:rPr>
              <w:t>Мытищинский РУАД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зов В.П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тищинский РУАД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зов В.П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тищинский РУАД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зов В.П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тищинский РУАД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зов В.П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тищинский РУАД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зов В.П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9.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9.2021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орожного знака 1.23 «Дети» у д. 52 по ул. Сгонниковская д. Сгонники г.о.Мытищи. (МКУ ТУ «Пироговский»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д. 52 по ул. Сгонниковская д. Сгонники г.о.Мытищи расположена библиотека, где проводятся различные мероприятия для детей, установку дорожных знаков 1.23 «Дети» считать целесообразно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МКУ ТУ «Пироговский» установить дорожные знаки 1.23 «Дети» совместно с дорожными знаками 3.24 «Ограничение максимальной скорости» на 40 км/ч и 8.2.1 «Зона действия» в соответствии с требованиями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ТУ «Пироговский»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мпольский А.Д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1.2021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орожного знака 6.8.2 «Тупик» на ул. Центральная д. Бородино г.о.Мытищи при повороте к д. 1, д. 1А, д. 1Б. (И.о. заместителя Главы администрации Калинин А.Ю.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Установка дорожного знака 6.8.2 «Тупик» на ул. Центральная д. Бородино г.о.Мытищи при повороте к д. 1, д. 1А, д. 1Б не целесообразна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ТУ «Пироговский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мпольский А.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1.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разметки в парковочном кармане ул. Рождественская г. Мытищи напротив д. 8. (у Базарбая) (Добродел 5925267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Дорожная разметка в парковочном кармане ул. Рождественская г. Мытищи напротив д. 8. (у Базарбая) нанесена в соответствии с проектом организации дорожного движения на период эксплуатации магазина (Базарбай). Изменение разметки не целесообразно.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Затруднение проезда происходит из-за того, что водители транспортных средств при парковке у д. 9 по ул. Рождественская не соблюдают требования дорожного знака 8.6.1 «Способ постановки транспортного средства на стоянку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ОГИБДД МУ МВД России «Мытищинское» по Московской области обеспечить соблюдение ПДД водителями транспортных средств на указанном участке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щеряков А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9.2021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езда с ул. Троицкая на ул. Центральная г. Мытищи (Добродел 5932796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Организация проезда с ул. Троицкая на ул. Центральная г. Мытищи отсутствует в Проекте генерального плана городского округа Мытищи Московской области и Карте планируемого развития транспортной инфраструктуры местного значения в границах округа.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9.2021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ничение сквозного движения и обустройство искусственных неровностей на дворовой территории д. 6 по ул. Воронина г. Мытищи. (Добродел 5926704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С двух сторон при въезде на придомовую территорию д. 6 по ул. Воронина установлены дорожные знаки 5.21 «Жилая зона». В соответствии с пунктом 17.2 Правил дорожного движения РФ в жилой зоне запрещается сквозное движение, а скорость движения в жилых зонах и на дворовых территориях не должна превышать 20 км/ч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Устройство искусственных неровностей на дворовой территории д. 6 по ул. Воронина г. Мытищи не отвечает требованиям главы 6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ОГИБДД МУ МВД России «Мытищинское» по Московской области обеспечить соблюдение ПДД водителями транспортных средств на указанном участке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щеряков А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9.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9.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орожного знака 8.7 «Стоянка с неработающим двигателем» на ул. Луговая с. Федоскино г.о. Мытищи (ПОС: 168183786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Установка дорожного знака 8.7 «Стоянка с неработающим двигателем» на ул. Луговая с. Федоскино г.о. Мытищи не отвечает требованиям п. 5.9.12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ТУ «Федоскино»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лова Е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9.2021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искусственной неровности на ул. Линейная п. Вешки г.о. Мытищи, на пересечении с ул. 9 Линия. (МКУ ТУ «Пироговский»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Установка искусственной неровности на ул. Линейная п. Вешки г.о. Мытищи, на пересечении с ул. 9 Линия не отвечает требованиям главы 6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ТУ «Пироговский»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мпольский А.Д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9.2021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пешеходного перехода, светофора Т7, перильного ограждения на автомобильной дороге «А-104 «Москва-Дмитров-Дубна» - Поведники» (ул. Санаторная п. Поведники г.о. Мытищи). (Мытищинский РУАД ГБУ МО «Мосавтодор»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ая дорога ул. Санаторная пос. Поведники является дорогой регионального значения, находится в собственности Московской области и оперативном управлении ГБУ Московской области «Мосавтодор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казанный участок дороги является аварийно-опасным, т. к. имеется ограничение видимости из-за поворота. С открытием магазина «Пятерочка» движение транспорта и пешеходов значительно увеличилось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ля обеспечения безопасности движения транспорта и пешеходов на заседании от 04.04.2017 г. принято решени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 Рекомендовать ГБУ Московской области «Мосавтодор» обустройство нерегулируемого пешеходного перехода на прямолинейном участке ул. Санаторная со стороны д.13 по ул. Бульварная в сторону магазина «Пятерочка» в соответствии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и 2-х искусственных неровностей на подъездах к указанному пешеходному переходу в соответствии с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 рекомендовать ГБУ Московской области «Мосавтодор» обустройство на указанном участке ул. Санаторная п. Поведники перильного ограждения и светофора Т-7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Мытищинский РУАД ГБУ МО «Мосавтодор» предоставить схему расположения пешеходного перехода, искусственных неровностей, светофора Т7 и перильного ограждения в районе магазина «Пятерочка» на ул. Санаторная п. Поведники г.о. Мытищ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тищинский РУАД ГБУ МО «Мосавтодор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зов В.П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тищинский РУАД ГБУ МО «Мосавтодор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зов В.П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.2021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таж ограждения на проспекте Астрахова г. Мытищи. (Добродел 5886332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граждение на проспекте Астрахова г. Мытищи не отвечает требованиям пункта 8.1.29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и подлежит демонтажу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9.2021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искусственной неровности у магазина на ул. Сельская с. Троицкое г.о. Мытищи. (МКУ ТУ «Пироговский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бустройство искусственной неровности у магазина на ул. Сельская с. Троицкое г.о. Мытищи не отвечает требованиям главы 6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ТУ «Пироговский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мпольский А.Д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9.2021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пешеходного перехода и искусственных неровностей у д. 5 по ул. Заводская п. Вешки. (МКУ ТУ «Пироговский»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бустройство пешеходного перехода и искусственных неровностей у д. 5 по ул. Заводская п. Вешки считать целесообразны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МКУ ТУ «Пироговский» обустроить пешеходный переход в соответствии с требованиями ГОСТ 32944-2014 «Дороги автомобильные общего пользования. Пешеходные переходы. Классификация. Общие требования» и две искусственные неровности в соответствии с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ТУ «Пироговский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мпольский А.Д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0.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рганизации дорожного движения на ул. Терешковой при выезде на ул. Летная г. Мытищи. (Добродел 5937419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ю дорожного движения на ул. Терешковой при выезде на ул. Летная г. Мытищи оставить без изменения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9.2021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искусственной неровности на внутриквартальном проезде у парковки ТЦ «Красный Кит»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в районе д.2Б (строящегося) по Новомытищинскому пр-ту г. Мытищи. (Добродел 5938131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бустройство искусственной неровности на внутриквартальном проезде у парковки ТЦ «Красный Кит» в районе д.2Б (строящегося) по Новомытищинскому пр-ту г. Мытищи не отвечает требованиям главы 6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9.2021 г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и. о. секретаря Комиссии по</w:t>
      </w:r>
    </w:p>
    <w:p>
      <w:pPr>
        <w:pStyle w:val="Normal"/>
        <w:rPr/>
      </w:pPr>
      <w:r>
        <w:rPr>
          <w:rFonts w:cs="Arial" w:ascii="Arial" w:hAnsi="Arial"/>
        </w:rPr>
        <w:t>безопасности дорожного движения</w:t>
      </w:r>
    </w:p>
    <w:p>
      <w:pPr>
        <w:pStyle w:val="Normal"/>
        <w:rPr/>
      </w:pPr>
      <w:r>
        <w:rPr>
          <w:rFonts w:cs="Arial" w:ascii="Arial" w:hAnsi="Arial"/>
        </w:rPr>
        <w:t>городского округа Мытищи                                                                                                                                                   Д.В. Мартынюк</w:t>
      </w:r>
    </w:p>
    <w:sectPr>
      <w:type w:val="nextPage"/>
      <w:pgSz w:orient="landscape" w:w="16838" w:h="11906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42:00Z</dcterms:created>
  <dc:creator>TishenkoAV</dc:creator>
  <dc:description/>
  <cp:keywords/>
  <dc:language>en-US</dc:language>
  <cp:lastModifiedBy>Мартынюк Дмитрий Викторович</cp:lastModifiedBy>
  <cp:lastPrinted>2021-09-14T15:56:00Z</cp:lastPrinted>
  <dcterms:modified xsi:type="dcterms:W3CDTF">2021-09-14T13:34:00Z</dcterms:modified>
  <cp:revision>104</cp:revision>
  <dc:subject/>
  <dc:title>УТВЕРЖДАЮ</dc:title>
</cp:coreProperties>
</file>